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22" w:hanging="0"/>
        <w:rPr/>
      </w:pPr>
      <w:r>
        <w:rPr>
          <w:rFonts w:cs="Tahoma" w:ascii="Tahoma" w:hAnsi="Tahoma"/>
          <w:sz w:val="20"/>
        </w:rPr>
        <w:t>Szczyrk, dn. 25.09.2008r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Przypominamy o obowiązku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spacing w:val="40"/>
        </w:rPr>
        <w:t>Wynikającym z</w:t>
      </w:r>
      <w:r>
        <w:rPr>
          <w:rFonts w:cs="Tahoma" w:ascii="Tahoma" w:hAnsi="Tahoma"/>
        </w:rPr>
        <w:t xml:space="preserve"> Ustawy o ochronie gruntów rolnych i leśnych (t.j. Dz.U. z 2004r. Nr 121, poz. 1266)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  <w:szCs w:val="32"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sz w:val="32"/>
        </w:rPr>
        <w:t>systematycznym  wykaszaniu chwastów, traw, zarośli na swoich nieruchomościach</w:t>
      </w:r>
      <w:r>
        <w:rPr>
          <w:rFonts w:cs="Tahoma" w:ascii="Tahoma" w:hAnsi="Tahoma"/>
          <w:sz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achwaszczone grunty są siedliskiem wielu szkodników glebowych, gryzoni, ślimaków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oraz </w:t>
      </w:r>
      <w:r>
        <w:rPr>
          <w:rFonts w:cs="Tahoma" w:ascii="Tahoma" w:hAnsi="Tahoma"/>
          <w:b/>
          <w:sz w:val="32"/>
        </w:rPr>
        <w:t>o przycięciu drzew i krzewów</w:t>
      </w:r>
      <w:r>
        <w:rPr>
          <w:rFonts w:cs="Tahoma" w:ascii="Tahoma" w:hAnsi="Tahoma"/>
          <w:sz w:val="32"/>
        </w:rPr>
        <w:t xml:space="preserve">  na posesjach położonych wzdłuż chodników będących wydzieloną częścią drogi publicznej  aby  pełni umożliwić ruch pieszych oraz odśnieżanie w nadchodzącym sezonie zimowym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bowiązek ten wynika z Ustawy z dnia 13 września 1996r. o utrzymaniu czystości i porządku w gminach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W przypadku nie wykonania obowiązku wynikającego z w/w przepisów prawa zostanie on wyegzekwowany poprzez wydanie decyzji i wszczęcie postępowania egzekucyjnego. 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905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URMISTRZ MIASTA SZCZYRK</w:t>
      </w:r>
    </w:p>
    <w:p>
      <w:pPr>
        <w:pStyle w:val="Normal"/>
        <w:ind w:left="905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905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cs="Tahoma" w:ascii="Tahoma" w:hAnsi="Tahoma"/>
          <w:b/>
          <w:sz w:val="20"/>
        </w:rPr>
        <w:t>mgr Wojciech Bydliński</w:t>
      </w:r>
    </w:p>
    <w:p>
      <w:pPr>
        <w:pStyle w:val="Normal"/>
        <w:ind w:left="669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pacing w:val="10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01:00Z</dcterms:created>
  <dc:creator>URZĄD MIEJSKI W SZCZYRKU </dc:creator>
  <dc:description/>
  <cp:keywords/>
  <dc:language>en-US</dc:language>
  <cp:lastModifiedBy>igiza</cp:lastModifiedBy>
  <cp:lastPrinted>2008-09-25T14:40:00Z</cp:lastPrinted>
  <dcterms:modified xsi:type="dcterms:W3CDTF">2008-09-25T12:41:00Z</dcterms:modified>
  <cp:revision>24</cp:revision>
  <dc:subject/>
  <dc:title/>
</cp:coreProperties>
</file>