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pacing w:val="20"/>
        </w:rPr>
      </w:pPr>
      <w:r>
        <w:rPr>
          <w:rFonts w:cs="Times" w:ascii="Times" w:hAnsi="Times"/>
          <w:spacing w:val="20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20"/>
          <w:sz w:val="40"/>
          <w:szCs w:val="40"/>
          <w:u w:val="single"/>
        </w:rPr>
      </w:pPr>
      <w:r>
        <w:rPr>
          <w:rFonts w:cs="Times" w:ascii="Times" w:hAnsi="Times"/>
          <w:b/>
          <w:spacing w:val="20"/>
          <w:sz w:val="40"/>
          <w:szCs w:val="40"/>
          <w:u w:val="single"/>
        </w:rPr>
        <w:t>A P E L</w:t>
      </w:r>
    </w:p>
    <w:p>
      <w:pPr>
        <w:pStyle w:val="Normal"/>
        <w:jc w:val="center"/>
        <w:rPr>
          <w:rFonts w:ascii="Times" w:hAnsi="Times" w:cs="Times"/>
          <w:b/>
          <w:b/>
          <w:spacing w:val="20"/>
          <w:sz w:val="28"/>
          <w:szCs w:val="28"/>
          <w:u w:val="single"/>
        </w:rPr>
      </w:pPr>
      <w:r>
        <w:rPr>
          <w:rFonts w:cs="Times" w:ascii="Times" w:hAnsi="Times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W TROSCE O ESTETYCZNY WYGLĄD NASZEGO TURYSTYCZNEGO MIASTA BURMISTRZ SZCZYRKU APELUJE DO MIESZKAŃCÓW </w:t>
        <w:br/>
      </w:r>
      <w:r>
        <w:rPr>
          <w:b/>
          <w:spacing w:val="20"/>
          <w:sz w:val="36"/>
          <w:szCs w:val="36"/>
          <w:u w:val="single"/>
        </w:rPr>
        <w:t>O WYKASZANIE CHWASTÓW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W związku z powszechnie znanym zagrożeniem jakie dla upraw rolniczych, ogrodniczych oraz dla nas samych, stanowią siedliska szkodników glebowych, gryzoni, ślimaków oraz coraz częściej pojawiających się jadowitych żmij, </w:t>
      </w:r>
      <w:r>
        <w:rPr>
          <w:b/>
          <w:sz w:val="28"/>
          <w:szCs w:val="28"/>
          <w:u w:val="single"/>
        </w:rPr>
        <w:t xml:space="preserve">przypomina się o obowiązku wykaszania chwastów i traw na swoich gruntach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chrona gruntów rolnych przed degradacją, którą powoduje między innymi wysiew chwastów z zaniedbanych gruntów sąsiednich, ciąży na właścicielach, posiadaczach, zarządcach, użytkownikach wieczystych lub dzierżawcach gruntów. Sąsiedzi działek zachwaszczonych narażeni są na większe koszty związane z dodatkową pielęgnacją swoich upraw. Likwidację chwastów należy prowadzić systematycznie, przez cały rok, od wiosny do jesien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/w obowiązek oraz jego egzekwowanie wynika z ustawy z dnia 3 lutego 1995r. o ochronie gruntów rolnych i leśnych (Dz. U. z 2004r., Nr 121, poz. 1266 z zm.). W przypadku nie dostosowania  się do powyższego apelu Burmistrz Miasta Szczyrk będzie zmuszony egzekwować powyższy obowiązek poprzez wydanie stosownej decyzji i wszczęcie postępowania egzekucyjnego.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 xml:space="preserve">          Szczyrk, dnia 21.06.2007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0:00Z</dcterms:created>
  <dc:creator>igiza</dc:creator>
  <dc:description/>
  <cp:keywords/>
  <dc:language>en-US</dc:language>
  <cp:lastModifiedBy>igiza</cp:lastModifiedBy>
  <cp:lastPrinted>2007-06-21T09:56:00Z</cp:lastPrinted>
  <dcterms:modified xsi:type="dcterms:W3CDTF">2007-06-21T08:01:00Z</dcterms:modified>
  <cp:revision>10</cp:revision>
  <dc:subject/>
  <dc:title/>
</cp:coreProperties>
</file>