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63"/>
        <w:gridCol w:w="3437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firmy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 Zakład Oczyszczania Miasta S.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Gazownicza 38         </w:t>
              <w:br/>
              <w:t>43 -300 Bielsko – Bia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ner Serwis LUKAS Wiesław Luka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ęczowa 21</w:t>
              <w:br/>
              <w:t>43 - 309 Bielsko- Bia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Wielobranżowe RADEX Sp. z o.o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Cegielniana 25      </w:t>
              <w:br/>
              <w:t>43 - 300 Bielsko – Bia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Komunalne Sp. z o.o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Graniczna 1          </w:t>
              <w:br/>
              <w:t>43 - 370 Szczyr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 Sp. z o.o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baty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9:00Z</dcterms:created>
  <dc:creator>igiza</dc:creator>
  <dc:description/>
  <cp:keywords/>
  <dc:language>en-US</dc:language>
  <cp:lastModifiedBy>igiza</cp:lastModifiedBy>
  <dcterms:modified xsi:type="dcterms:W3CDTF">2007-12-14T06:30:00Z</dcterms:modified>
  <cp:revision>4</cp:revision>
  <dc:subject/>
  <dc:title/>
</cp:coreProperties>
</file>