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535305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4140"/>
                              <w:gridCol w:w="35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 fir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skid Sp. z o.o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Kabaty 2</w:t>
                                    <w:br/>
                                    <w:t xml:space="preserve">34-300 Żywiec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33 860 22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TA Zakład Oczyszczania Miasta S.A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l. Gazownicza 38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3 -300 Bielsko - Biała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33 499 20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ener Serwis Lukas Wiesław Lukas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l. Krakowska 317A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-300 Bielsko-Bi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ębiorstwo Komunalne Sp. z o.o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l. Graniczna 1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-370 Szczy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33 817 86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mondis Sp. z o.o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981 Warszawa, ul Zawodzie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dział w Sosnow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-203 Sosnowiec, ul. Baczyńskiego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45pt;mso-wrap-distance-left:7.05pt;mso-wrap-distance-right:7.05pt;mso-wrap-distance-top:0pt;mso-wrap-distance-bottom:0pt;margin-top:187.9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4140"/>
                        <w:gridCol w:w="350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 firmy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skid Sp. z o.o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Kabaty 2</w:t>
                              <w:br/>
                              <w:t xml:space="preserve">34-300 Żywiec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33 860 22 7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TA Zakład Oczyszczania Miasta S.A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l. Gazownicza 38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3 -300 Bielsko - Biała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33 499 20 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ener Serwis Lukas Wiesław Lukas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l. Krakowska 317A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-300 Bielsko-Biała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edsiębiorstwo Komunalne Sp. z o.o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l. Graniczna 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-370 Szczy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33 817 86 46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mondis Sp. z o.o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981 Warszawa, ul Zawodzie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dział w Sosnow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-203 Sosnowiec, ul. Baczyńskiego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firm odbierających odpady komuna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terenu Gminy Szczyr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Verdana" w:ascii="Verdana" w:hAnsi="Verdana"/>
          <w:sz w:val="18"/>
          <w:szCs w:val="18"/>
        </w:rPr>
        <w:t>Stan aktualny na dzień 6 czerwca 2012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2:00Z</dcterms:created>
  <dc:creator>Anna Moroń</dc:creator>
  <dc:description/>
  <cp:keywords/>
  <dc:language>en-US</dc:language>
  <cp:lastModifiedBy>Anna Moroń</cp:lastModifiedBy>
  <dcterms:modified xsi:type="dcterms:W3CDTF">2012-06-06T07:37:00Z</dcterms:modified>
  <cp:revision>2</cp:revision>
  <dc:subject/>
  <dc:title>Lp</dc:title>
</cp:coreProperties>
</file>