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6330</wp:posOffset>
                </wp:positionV>
                <wp:extent cx="5353050" cy="357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357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4140"/>
                              <w:gridCol w:w="35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res fir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eskid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. Kabaty 2</w:t>
                                    <w:br/>
                                    <w:t xml:space="preserve">34-300 Żywiec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 860 22 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TA Zakład Oczyszczania Miasta S.A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Gazownicza 38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43 -300 Bielsko - Biał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 499 20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ntener Serwis Lukas Wiesław Lukas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Krakowska 317A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-300 Bielsko-Biał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stwo Komunalne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l. Graniczna 1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-370 Szczy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 33 817 86 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mondis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2-981 Warszawa, ul Zawodzie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dział w Sosnowc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-203 Sosnowiec, ul. Baczyńskiego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zedsiębiorstwo Usług Komunalnych Sp. z o.o.</w:t>
                                  </w:r>
                                </w:p>
                              </w:tc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-700 Ruda Śląska, ul. Kokotek 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281.75pt;mso-wrap-distance-left:7.05pt;mso-wrap-distance-right:7.05pt;mso-wrap-distance-top:0pt;mso-wrap-distance-bottom:0pt;margin-top:187.9pt;mso-position-vertical-relative:page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4140"/>
                        <w:gridCol w:w="35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dres firmy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eskid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Kabaty 2</w:t>
                              <w:br/>
                              <w:t xml:space="preserve">34-300 Żywiec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 860 22 7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ITA Zakład Oczyszczania Miasta S.A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Gazownicza 38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3 -300 Bielsko - Biała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 499 20 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ntener Serwis Lukas Wiesław Lukas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Krakowska 317A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-300 Bielsko-Biała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stwo Komunalne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l. Graniczna 1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-370 Szczy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33 817 86 4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mondis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2-981 Warszawa, ul Zawodzi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dział w Sosnow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-203 Sosnowiec, ul. Baczyńskiego 1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zedsiębiorstwo Usług Komunalnych Sp. z o.o.</w:t>
                            </w:r>
                          </w:p>
                        </w:tc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-700 Ruda Śląska, ul. Kokotek 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ykaz firm odbierających odpady komunaln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terenu Gminy Szczyr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Verdana" w:ascii="Verdana" w:hAnsi="Verdana"/>
          <w:sz w:val="18"/>
          <w:szCs w:val="18"/>
        </w:rPr>
        <w:t>Stan aktualny na dzień 5 października 2012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2:00Z</dcterms:created>
  <dc:creator>Anna Moroń</dc:creator>
  <dc:description/>
  <cp:keywords/>
  <dc:language>en-US</dc:language>
  <cp:lastModifiedBy>Anna Moroń</cp:lastModifiedBy>
  <dcterms:modified xsi:type="dcterms:W3CDTF">2012-10-05T05:56:00Z</dcterms:modified>
  <cp:revision>4</cp:revision>
  <dc:subject/>
  <dc:title>Lp</dc:title>
</cp:coreProperties>
</file>