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niosek o wydanie zezwolenia na usunięcie drzew gatunku świerk, wierzba, brzoza w ilości 4 szt. rosnące na działkach 507/4, 506/2,509/2, 503/2 położonych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1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1.01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roniska i Hotele PTTK „KARPATY” Sp. z o.o.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00 Nowy Sącz –Rynek 9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stwo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300 Bielsko-Biała, ul. Krasińskiego 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pa ewidencyj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0-01-18T11:47:00Z</dcterms:modified>
  <cp:revision>7</cp:revision>
  <dc:subject/>
  <dc:title>Formularz A – Karta informacyjna dla wniosków o wydanie decyzji</dc:title>
</cp:coreProperties>
</file>