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wydanie zezwolenia na usunięcie drzew gatunku lipa w ilości 2 szt. rosnące na działce 3587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8.01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 znak GKUHiR 6044/1/96, z dnia 01.10.1996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0-01-21T11:46:00Z</dcterms:modified>
  <cp:revision>9</cp:revision>
  <dc:subject/>
  <dc:title>Formularz A – Karta informacyjna dla wniosków o wydanie decyzji</dc:title>
</cp:coreProperties>
</file>