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 krzewów/drzew gatunku ligustr o powierzchni 3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lipa 3 szt. rosnące na działce nr 1875/1 w Szczyrku oraz jesion 1 szt., wierzba 1szt., rosnące na działce                       nr 2576/5 w Szczyrku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02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Dróg Wojewódzkich 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ul. Lechicka 24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-609 Katow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a z załącz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9:00Z</dcterms:created>
  <dc:creator>maria_szustakowska</dc:creator>
  <dc:description/>
  <cp:keywords/>
  <dc:language>en-US</dc:language>
  <cp:lastModifiedBy>Anna Moroń</cp:lastModifiedBy>
  <dcterms:modified xsi:type="dcterms:W3CDTF">2010-02-12T07:42:00Z</dcterms:modified>
  <cp:revision>6</cp:revision>
  <dc:subject/>
  <dc:title>Formularz A – Karta informacyjna dla wniosków o wydanie decyzji</dc:title>
</cp:coreProperties>
</file>