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o wydanie zezwolenia na usunięcie drzew gatunku topola 1 szt. rosnąca na działce nr 384/116, jesion 1 szt. rosnący na działce                   nr 1070/539 w Bielsku-Białej, topola 1 szt. rosnąca na działce nr 486/44 w Bielsku-Białej, jesion 2 szt. rosnące na działce nr 683/13                          w Bielsku-Białej, klon 1 szt. rosnący na działce nr 134/10, akacja 5 szt., wierzba 5 szt., jesion                 1 szt., lipa 1 szt. rosnących na terenie działki                nr 1141/18 w Bielsku-Białej, jesion 1 szt., brzoza 1 szt., wierzba 1 szt., klon 1 szt. rosnących                 na terenie działki nr 772/86 w Bielsku-Białej, kasztanowiec 1 szt., klon 1 szt. rosnących                   na terenie działki nr 858/8 w Bielsku-Białej, wierzba 2 szt., klon 1 szt. rosnących na terenie działki nr 31/5 w Bielsku-Białej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105/09/3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1.12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Bielsko-Biała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 Ratuszowy 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3-300 Bielsko-Biał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ączniki wymagane ustawą o ochronie przyro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7:00Z</dcterms:created>
  <dc:creator>maria_szustakowska</dc:creator>
  <dc:description/>
  <cp:keywords/>
  <dc:language>en-US</dc:language>
  <cp:lastModifiedBy>Anna Moroń</cp:lastModifiedBy>
  <dcterms:modified xsi:type="dcterms:W3CDTF">2010-02-25T06:40:00Z</dcterms:modified>
  <cp:revision>3</cp:revision>
  <dc:subject/>
  <dc:title>Formularz A – Karta informacyjna dla wniosków o wydanie decyzji</dc:title>
</cp:coreProperties>
</file>