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a/2010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niosek o wydanie zezwolenia na usunięcie drzew gatunku jesion 6 szt., rosnące na działce nr nr 15/69 w Bielsku-Białej, olcha 10 szt., modrzew 2 szt. rosnących na terenie działki nr 3837/105 w Bielsku-Białej, jesion 4 szt. rosnących na terenie działki nr 312/68 w Bielsku-Białej, topola 1 szt. rosnąca na terenie działki nr 1080/82 w Bielsku-Białej, klon 1 szt. rosnący na terenie działki nr 553/12 w Bielsku-Białej, topola 1 szt. rosnąca na terenie działki nr 4179/2 w Bielsku-Białej, sosna 1 szt. rosnąca na terenie działki nr 384/116 w Bielsku-Białej, olcha 4 szt., jesion 1 szt. rosnących na terenie działki nr 672/63 w Bielsku-Białej, jesion 6 szt., lipa1 szt., grab 1 szt., topola 1 szt., klon 1 szt., świerk 1 szt. , głóg 2 szt. rosnących na terenie działki nr 952/1 w Bielsku-Białej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7635/96/09/4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09.11.2010 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Miasta Bielsko-Biała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. Ratuszowy 1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43-300 Bielsko-Biał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łączniki wymagane ustawą o ochronie przyrod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8 tel. 033 82 950 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7:54:00Z</dcterms:created>
  <dc:creator>maria_szustakowska</dc:creator>
  <dc:description/>
  <cp:keywords/>
  <dc:language>en-US</dc:language>
  <cp:lastModifiedBy>Anna Moroń</cp:lastModifiedBy>
  <dcterms:modified xsi:type="dcterms:W3CDTF">2010-02-25T06:40:00Z</dcterms:modified>
  <cp:revision>4</cp:revision>
  <dc:subject/>
  <dc:title>Formularz A – Karta informacyjna dla wniosków o wydanie decyzji</dc:title>
</cp:coreProperties>
</file>