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wydanie zezwolenia na usunięcie drzew gatunku wierzba 6szt. rosnących                      na terenie działki nr 5327/35 w Bielsku-Białej, klon 1 szt. rosnący na terenie działki nr 36/6              w Bielsku-Białej, topola 3 szt. rosnące na terenie działki nr 532/1 w Bielsku-Białej, wierzba 1 szt. rosnąca na terenie działki nr 504/40 w Bielsku-Biał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103/09/5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1.12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Bielsko-Biała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Ratuszowy 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3-300 Bielsko-Biał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łączniki wymagane ustawą o ochronie przyrod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3:00Z</dcterms:created>
  <dc:creator>maria_szustakowska</dc:creator>
  <dc:description/>
  <cp:keywords/>
  <dc:language>en-US</dc:language>
  <cp:lastModifiedBy>Anna Moroń</cp:lastModifiedBy>
  <dcterms:modified xsi:type="dcterms:W3CDTF">2010-02-25T06:40:00Z</dcterms:modified>
  <cp:revision>4</cp:revision>
  <dc:subject/>
  <dc:title>Formularz A – Karta informacyjna dla wniosków o wydanie decyzji</dc:title>
</cp:coreProperties>
</file>