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usunięcie drzew gatunku modrzew 1 szt., jodła 1 szt., rosnących na terenie działki nr 5227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8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3.03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o ocenach oddziaływania na środowisko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1:00Z</dcterms:created>
  <dc:creator>maria_szustakowska</dc:creator>
  <dc:description/>
  <cp:keywords/>
  <dc:language>en-US</dc:language>
  <cp:lastModifiedBy>Anna Moroń</cp:lastModifiedBy>
  <dcterms:modified xsi:type="dcterms:W3CDTF">2010-03-30T06:56:00Z</dcterms:modified>
  <cp:revision>6</cp:revision>
  <dc:subject/>
  <dc:title>Formularz A – Karta informacyjna dla wniosków o wydanie decyzji</dc:title>
</cp:coreProperties>
</file>