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1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usunięcie drzewa gatunku dąb 1 szt., rosnącego na terenie działki nr 398/1 w Szczyrk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7635/9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o ocenach oddziaływania na środowisko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17:00Z</dcterms:created>
  <dc:creator>plechowicz</dc:creator>
  <dc:description/>
  <cp:keywords/>
  <dc:language>en-US</dc:language>
  <cp:lastModifiedBy>Anna Moroń</cp:lastModifiedBy>
  <dcterms:modified xsi:type="dcterms:W3CDTF">2010-03-31T06:46:00Z</dcterms:modified>
  <cp:revision>5</cp:revision>
  <dc:subject/>
  <dc:title/>
</cp:coreProperties>
</file>