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2010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niosek o wydanie zezwolenia na usunięcie drzew gatunku brzoza w ilości 2 szt. rosnącego na działce 2635 położonej                 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 MA. 7635/6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08.04.2010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 z dnia 3 października 2008r. o udostępnianiu informacji o środowisku i jego ochronie, udziale społeczeństwa w ochronie środowiska oraz                   o ocenach oddziaływania na środowisko                  (Dz. U. z 2008 r. nr 199, poz. 1227) oraz ustawy          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0-04-12T06:26:00Z</dcterms:modified>
  <cp:revision>12</cp:revision>
  <dc:subject/>
  <dc:title>Formularz A – Karta informacyjna dla wniosków o wydanie decyzji</dc:title>
</cp:coreProperties>
</file>