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zezwolenia na usunięcie drzew gatunku buk 2 szt., rosnących na terenie działki nr 3311 w Szczyrku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7635/11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02.04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7:00Z</dcterms:created>
  <dc:creator>maria_szustakowska</dc:creator>
  <dc:description/>
  <cp:keywords/>
  <dc:language>en-US</dc:language>
  <cp:lastModifiedBy>Anna Moroń</cp:lastModifiedBy>
  <dcterms:modified xsi:type="dcterms:W3CDTF">2010-04-13T09:58:00Z</dcterms:modified>
  <cp:revision>5</cp:revision>
  <dc:subject/>
  <dc:title>Formularz A – Karta informacyjna dla wniosków o wydanie decyzji</dc:title>
</cp:coreProperties>
</file>