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iosek o wydanie zezwolenia na usunięcie  drzew gatunku: jesion wyniosły 53szt., klon pospolity 23szt., wierzba 32szt., brzoza brodawkowata 21szt., świerk pospolity 6szt., wiąz 1 szt., lipa 1 szt., buk 1szt., czeremcha zwyczajna 1szt., rosnące w pasie drogowym DW 942 w Szczyrku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1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0.03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ząd Dróg Wojewódzkich 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chicka 24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0-609 Katow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ntaryzacja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3:00Z</dcterms:created>
  <dc:creator>maria_szustakowska</dc:creator>
  <dc:description/>
  <cp:keywords/>
  <dc:language>en-US</dc:language>
  <cp:lastModifiedBy>Anna Moroń</cp:lastModifiedBy>
  <dcterms:modified xsi:type="dcterms:W3CDTF">2010-04-26T05:56:00Z</dcterms:modified>
  <cp:revision>3</cp:revision>
  <dc:subject/>
  <dc:title>Formularz A – Karta informacyjna dla wniosków o wydanie decyzji</dc:title>
</cp:coreProperties>
</file>