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klon jawor w ilości 5 szt., krzewów gat. Leszczyna pospolita, Bez czarny, Lilak pospolity, Śliwa tarnina, Śnieguliczka biała, Jaśminowiec panieński rosnących na działkach 5853/16, 5853/17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5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G DOM Sp. z o.o. Wysogotowo, ul. Skórzana 35, 62-081 Przeźmierow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szaty roślinn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z księgi wieczyst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4-26T06:12:00Z</dcterms:modified>
  <cp:revision>12</cp:revision>
  <dc:subject/>
  <dc:title>Formularz A – Karta informacyjna dla wniosków o wydanie decyzji</dc:title>
</cp:coreProperties>
</file>