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4 szt. gat. świerk 3 szt. obw. 62,5 cm, 55 cm, 92 cm. tuja 1 szt o obw. 90 cm  rosnących na działkach Nr 4048/1, 4043/3 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1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05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6-08T11:19:00Z</dcterms:modified>
  <cp:revision>21</cp:revision>
  <dc:subject/>
  <dc:title>Formularz A – Karta informacyjna dla wniosków o wydanie decyzji</dc:title>
</cp:coreProperties>
</file>