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o wydanie zezwolenia na usunięcie drzewa gatunku  olcha 1 szt. oraz krzewów rosnących na działce 3676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1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4.06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6-24T06:19:00Z</dcterms:modified>
  <cp:revision>18</cp:revision>
  <dc:subject/>
  <dc:title>Formularz A – Karta informacyjna dla wniosków o wydanie decyzji</dc:title>
</cp:coreProperties>
</file>