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niosek o wydanie zezwolenia na usunięcie drzewa gatunku  jesioń 1 szt., o obw pnia 294 cm rosnących na działce 3579/3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 MA. 7635/16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28.06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                  o ocenach oddziaływania na środowisko                 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0-07-02T12:37:00Z</dcterms:modified>
  <cp:revision>19</cp:revision>
  <dc:subject/>
  <dc:title>Formularz A – Karta informacyjna dla wniosków o wydanie decyzji</dc:title>
</cp:coreProperties>
</file>