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 brzoza 1 szt., o obw pnia 82 cm, gat. sosna 2 szt. o obw. pnia 105 i 120 cm, gat. świerk o obw. pnia 47, 40, 72, 30,58, 58 cm rosnących na działce 2392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8.07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7-12T08:58:00Z</dcterms:modified>
  <cp:revision>20</cp:revision>
  <dc:subject/>
  <dc:title>Formularz A – Karta informacyjna dla wniosków o wydanie decyzji</dc:title>
</cp:coreProperties>
</file>