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świerk 6 szt., o obw pnia 45, 75, 66, 80, 57, 80 cm rosnących na działce 2280/8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6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8-12T13:05:00Z</dcterms:modified>
  <cp:revision>22</cp:revision>
  <dc:subject/>
  <dc:title>Formularz A – Karta informacyjna dla wniosków o wydanie decyzji</dc:title>
</cp:coreProperties>
</file>