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ku sosna 1 szt., o obw pnia 88 rosnącego na działce 4013/6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2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7.08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8-30T08:19:00Z</dcterms:modified>
  <cp:revision>23</cp:revision>
  <dc:subject/>
  <dc:title>Formularz A – Karta informacyjna dla wniosków o wydanie decyzji</dc:title>
</cp:coreProperties>
</file>