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ku sosna 1 szt., o obw pnia 100 cm, świerk 1szt. o obw pnia 160 cm, wierzba 1 szt. o obw 120 cm rosnących na działkach 5634, 5635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2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8.08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8-30T08:28:00Z</dcterms:modified>
  <cp:revision>24</cp:revision>
  <dc:subject/>
  <dc:title>Formularz A – Karta informacyjna dla wniosków o wydanie decyzji</dc:title>
</cp:coreProperties>
</file>