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7 drzew gatunku akacja w ilości 2 szt. , jesion w ilości 5 szt., rosnącego na działce 3581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1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01T12:57:00Z</dcterms:modified>
  <cp:revision>13</cp:revision>
  <dc:subject/>
  <dc:title>Formularz A – Karta informacyjna dla wniosków o wydanie decyzji</dc:title>
</cp:coreProperties>
</file>