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brzoza, buk o obw pnia od 25 cm – 35 cm osnących na działce 3090/4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2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7.08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02T05:53:00Z</dcterms:modified>
  <cp:revision>25</cp:revision>
  <dc:subject/>
  <dc:title>Formularz A – Karta informacyjna dla wniosków o wydanie decyzji</dc:title>
</cp:coreProperties>
</file>