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brzoza 2 szt. o obw pnia 72 cm 116 cm, gat. osika o obw. pnia 130 cm, 84 cm rosnących na działce 2685/2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5:57:00Z</dcterms:modified>
  <cp:revision>26</cp:revision>
  <dc:subject/>
  <dc:title>Formularz A – Karta informacyjna dla wniosków o wydanie decyzji</dc:title>
</cp:coreProperties>
</file>