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2 szt. drzew gatunku świerk o obw pnia 70 cm ,150 cm,  rosnących na działce 2280/3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6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2T06:02:00Z</dcterms:modified>
  <cp:revision>28</cp:revision>
  <dc:subject/>
  <dc:title>Formularz A – Karta informacyjna dla wniosków o wydanie decyzji</dc:title>
</cp:coreProperties>
</file>