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1 szt. drzew gatunku świerk srebrzysty o obw pnia 40 cm  rosnącego na działce 1866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7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2T06:05:00Z</dcterms:modified>
  <cp:revision>29</cp:revision>
  <dc:subject/>
  <dc:title>Formularz A – Karta informacyjna dla wniosków o wydanie decyzji</dc:title>
</cp:coreProperties>
</file>