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16 szt. drzew gatunku tuja o obw pnia 25 ,25, 37, 40 17, 21, 15, 16, 12, 14, 18, 11, 35, 25, 18, 62 cm rosnących na działce 955/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7.09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08T06:14:00Z</dcterms:modified>
  <cp:revision>31</cp:revision>
  <dc:subject/>
  <dc:title>Formularz A – Karta informacyjna dla wniosków o wydanie decyzji</dc:title>
</cp:coreProperties>
</file>