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lipa o obw. 50 cm, gat. jawor o obw. 30 cm, gat. świerk o obw. 30 cm  rosnącego na działce 3367/5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7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27T06:35:00Z</dcterms:modified>
  <cp:revision>34</cp:revision>
  <dc:subject/>
  <dc:title>Formularz A – Karta informacyjna dla wniosków o wydanie decyzji</dc:title>
</cp:coreProperties>
</file>