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tuja o obw. 10 cm i 15  cm, rosnących na działce 3891/2, 3891/6 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0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27T06:39:00Z</dcterms:modified>
  <cp:revision>35</cp:revision>
  <dc:subject/>
  <dc:title>Formularz A – Karta informacyjna dla wniosków o wydanie decyzji</dc:title>
</cp:coreProperties>
</file>