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  <w:t>Formularz A – Karta informacyjna dla wniosków o wydanie decyzji</w:t>
      </w:r>
    </w:p>
    <w:p>
      <w:pPr>
        <w:pStyle w:val="Normal"/>
        <w:tabs>
          <w:tab w:val="clear" w:pos="708"/>
          <w:tab w:val="left" w:pos="6607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niosek o wydanie decyz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a/2010</w:t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przedmiotowy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4"/>
                <w:szCs w:val="24"/>
              </w:rPr>
              <w:t>Wniosek o wydanie zezwolenia na usunięcie drzew gatunku jodła o obw. 40 cm, gat. brzoza 2szt o obw 40 cm, rosnących na działkach 1035, 959  położonych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 MA. 7635/37/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złoż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>
                <w:sz w:val="28"/>
                <w:szCs w:val="28"/>
              </w:rPr>
              <w:t>20.09.2010 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e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z dnia 3 października 2008r. o udostępnianiu informacji o środowisku i jego ochronie, udziale społeczeństwa w ochronie środowiska oraz                   o ocenach oddziaływania na środowisko                  (Dz. U. z 2008 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zczególnienie złączników do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- adresata wniosk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mistrz Miasta Szczy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ę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o sposobie zakończenia postępo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60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05:00Z</dcterms:created>
  <dc:creator>maria_szustakowska</dc:creator>
  <dc:description/>
  <cp:keywords/>
  <dc:language>en-US</dc:language>
  <cp:lastModifiedBy>Anna Moroń</cp:lastModifiedBy>
  <dcterms:modified xsi:type="dcterms:W3CDTF">2010-09-27T06:48:00Z</dcterms:modified>
  <cp:revision>36</cp:revision>
  <dc:subject/>
  <dc:title>Formularz A – Karta informacyjna dla wniosków o wydanie decyzji</dc:title>
</cp:coreProperties>
</file>