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drzew gatunku świerk, tuja o obw od 2-40 cm rosnących na działce 3215/1 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 MA. 7635/38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21.09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0-09-27T06:51:00Z</dcterms:modified>
  <cp:revision>37</cp:revision>
  <dc:subject/>
  <dc:title>Formularz A – Karta informacyjna dla wniosków o wydanie decyzji</dc:title>
</cp:coreProperties>
</file>