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a gatunek jawor o obw. pnia 250 cm, gat. brzoza o obw. pnia 58,42,40,5, gat. wierzba o obw. pnia 40 cm, gat. świerk o obw. pnia 40, 38, 36, 38, 42, 37, 35, 26, 37 rosnących na  działce 4906/2 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4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7.09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9-30T10:08:00Z</dcterms:modified>
  <cp:revision>39</cp:revision>
  <dc:subject/>
  <dc:title>Formularz A – Karta informacyjna dla wniosków o wydanie decyzji</dc:title>
</cp:coreProperties>
</file>