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1 szt. drzew gatunku świerk srebrzysty o obw pnia 62 cm  rosnącego na działce 1866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41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01.10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0-09-30T10:15:00Z</dcterms:modified>
  <cp:revision>30</cp:revision>
  <dc:subject/>
  <dc:title>Formularz A – Karta informacyjna dla wniosków o wydanie decyzji</dc:title>
</cp:coreProperties>
</file>