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lipa o obw. pnia 31, 32, 71, 11, 16, 26, 22,10, 22, 18, 17 cm, gat. wierzba o obw. pnia 34,51,21,32, 52 gat. świerk o obw. pnia 33 cm, 12 gat. modrzew o obw. pnia 55 cm rosnących na  działce 4906/2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08T06:10:00Z</dcterms:modified>
  <cp:revision>40</cp:revision>
  <dc:subject/>
  <dc:title>Formularz A – Karta informacyjna dla wniosków o wydanie decyzji</dc:title>
</cp:coreProperties>
</file>