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tuja 20 szt. rosnących na  działce 6607/7 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4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8.10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Wypoczynkowy Uniwersytetu Śląskiego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limpijska 56, 43-370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10-13T10:13:00Z</dcterms:modified>
  <cp:revision>44</cp:revision>
  <dc:subject/>
  <dc:title>Formularz A – Karta informacyjna dla wniosków o wydanie decyzji</dc:title>
</cp:coreProperties>
</file>