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brzoza 3 szt.  gat. świerk 1 szt. rosnącego na  działce 2283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4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5.10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10-21T07:55:00Z</dcterms:modified>
  <cp:revision>47</cp:revision>
  <dc:subject/>
  <dc:title>Formularz A – Karta informacyjna dla wniosków o wydanie decyzji</dc:title>
</cp:coreProperties>
</file>