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iosek o wydanie zezwolenia na usunięcie  drzew gatunku robinia akacjowa 3 szt. rosnące na działce nr 4450 w Szczyrku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3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8.10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y Zarząd Gospodarki Wodnej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 Zlewni Soły i Skawy z siedzibą w Żywc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racka 3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4-300 Żywie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2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59:00Z</dcterms:created>
  <dc:creator>maria_szustakowska</dc:creator>
  <dc:description/>
  <cp:keywords/>
  <dc:language>en-US</dc:language>
  <cp:lastModifiedBy>Anna Moroń</cp:lastModifiedBy>
  <dcterms:modified xsi:type="dcterms:W3CDTF">2010-10-22T11:53:00Z</dcterms:modified>
  <cp:revision>9</cp:revision>
  <dc:subject/>
  <dc:title>Formularz A – Karta informacyjna dla wniosków o wydanie decyzji</dc:title>
</cp:coreProperties>
</file>