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ek jesion o obw. pnia 30-35 cm  rosnącego na  działce 3508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53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6.10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0-11-02T10:04:00Z</dcterms:modified>
  <cp:revision>49</cp:revision>
  <dc:subject/>
  <dc:title>Formularz A – Karta informacyjna dla wniosków o wydanie decyzji</dc:title>
</cp:coreProperties>
</file>