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cyzja – zezwolenie na usunięcie drzew gatunku wierzba 9 szt., brzoza 2szt, świerk 1 szt rosnące na działkach nr 507/4, 506/2, 503/2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7635/1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ska i Hotele PTTK „Karpaty” Sp. z o.o.          33-300 Nowy Sącz ul. Rynek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stwo 43-300 Bielsko-Biała,                   ul. Krasińskiego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niniejszej decyzji stronom przysługuje prawo do wniesienia odwołania do Samorządowego Kolegium Odwoławczego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 upływem terminu do wniesienia odwołania decyzja nie ulega wykonaniu,             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0-02-04T09:45:00Z</dcterms:modified>
  <cp:revision>11</cp:revision>
  <dc:subject/>
  <dc:title>Formularz B – Karta informacyjna dla decyzji i postanowień</dc:title>
</cp:coreProperties>
</file>