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– zezwolenie na usunięcie krzewów/drzew gatunku ligustr                         o powierzchni 3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lipa 3 szt. rosnące na działce nr 1875/1 w Szczyrku oraz jesion 1 szt., wierzba 1szt., rosnących na działce                       nr 2576/5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Dróg Wojewódzk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chicka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-609 Katow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02-15T11:33:00Z</dcterms:modified>
  <cp:revision>10</cp:revision>
  <dc:subject/>
  <dc:title>Formularz B – Karta informacyjna dla decyzji i postanowień</dc:title>
</cp:coreProperties>
</file>