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/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Decyzja - zezwolenie na wycięcie drzew gatunku topola 1 szt. rosnąca na działce nr 384/116             w Bielsku-Białej, jesion 1 szt. rosnący na działce nr 1070/539 w Bielsku-Białej, topola 1 szt. rosnąca na działce nr 486/44 w Bielsku-Białej, jesion 2 szt. rosnących na terenie działki                  nr 683/13 w Bielsku-Białej, klon 1 szt. rosnący                    na działce nr 134/10 w Bielsku-Białej, akacja              5 szt., wierzba 5 szt., jesion 1 szt., lipa 1 szt. rosnących na działce nr 1141/18 w Bielsku-Białej, jesion 1 szt., brzoza 1 szt., wierzba 1 szt., klon 1 szt. rosnących na terenie działki nr 772/86 w Bielsku-Białej, kasztanowiec 1 szt., klon 1 szt. rosnących na terenie działki nr 858/8 w Bielsku-Białej, wierzba 2 szt., klon 1 szt. rosnących            na terenie działki nr 31/5 w Bielsku-Białe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 7635/105/09/3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ejski w Bielsku-Białej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l. Ratuszowy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3-300 Bielsko-Biał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niniejszej decyzji stronom przysługuje prawo do wniesienia odwołania do Samorządowego Kolegium Odwoławczego w Bielsku- Białej, w terminie 14 dni od daty otrzymania decyzj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41:00Z</dcterms:created>
  <dc:creator>maria_szustakowska</dc:creator>
  <dc:description/>
  <cp:keywords/>
  <dc:language>en-US</dc:language>
  <cp:lastModifiedBy>Anna Moroń</cp:lastModifiedBy>
  <dcterms:modified xsi:type="dcterms:W3CDTF">2010-02-25T06:41:00Z</dcterms:modified>
  <cp:revision>3</cp:revision>
  <dc:subject/>
  <dc:title>Formularz B – Karta informacyjna dla decyzji i postanowień</dc:title>
</cp:coreProperties>
</file>