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ormularz B – Karta informacyjna dla decyzji i postanowień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527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cyzje i postanowieni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wpis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/20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kres przedmiotowy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yzji/postanowi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Decyzja - zezwolenie na wycięcie drzew gatunku wierzba 6 szt. rosnących na terenie działki                   nr 5327/35, klon 1 szt. rosnący na działce nr 36/6 w Bielsku-Białej, topola 3 szt. rosnących                    na terenie działki nr 532/1 w Bielsku-Białej, wierzba 1 szt. rosnąca na terenie działki                      nr 504/40 w Bielsku-Białej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nak spraw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KUHiR  7635/103/09/5/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 i  miejsce wyd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.2010 r. Urząd Miejski w Szczyrk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organu, który wydał decyzje / postanowi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urmistrz Miasta Szczyrk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podmiotu którego decyzja / postanowienie dotycz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ząd Miejski w Bielsku-Białej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. Ratuszowy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43-300 Bielsko-Biał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wpisu wniosku dotyczącego decyzji/postanowi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a/2010r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jsce przechowyw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ząd Miejski w Szczyrku, I pietro,pok.28 tel. 033 82 950 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cja , czy decyzja/postanowienie jest ostateczne oraz adnotacje o ewidentnym wstrzymaniu wykonania lub dokonanych zmianach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d niniejszej decyzji stronom przysługuje prawo do wniesienia odwołania do Samorządowego Kolegium Odwoławczego w Bielsku- Białej, w terminie 14 dni od daty otrzymania decyzj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Przed upływem terminu do wniesienia odwołania decyzja nie ulega wykonaniu, a wniesienie odwołania w terminie wstrzymuje jej wykonanie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strzeżenia dotyczące nieudostępniania informacj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innych kart w wykazie, dotyczących wnioskodawc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rak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wag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8:31:00Z</dcterms:created>
  <dc:creator>maria_szustakowska</dc:creator>
  <dc:description/>
  <cp:keywords/>
  <dc:language>en-US</dc:language>
  <cp:lastModifiedBy>Anna Moroń</cp:lastModifiedBy>
  <dcterms:modified xsi:type="dcterms:W3CDTF">2010-02-25T06:42:00Z</dcterms:modified>
  <cp:revision>3</cp:revision>
  <dc:subject/>
  <dc:title>Formularz B – Karta informacyjna dla decyzji i postanowień</dc:title>
</cp:coreProperties>
</file>