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: jesion wyniosły 53szt., klon pospolity 23szt., wierzba 32szt., brzoza brodawkowata 21szt., świerk pospolity 6szt., wiąz 1 szt., lipa 1 szt., buk 1szt., czeremcha zwyczajna 1szt., rosnące w pasie drogowym DW 942              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Dróg Wojewódz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chicka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-609 Katow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6:00Z</dcterms:created>
  <dc:creator>maria_szustakowska</dc:creator>
  <dc:description/>
  <cp:keywords/>
  <dc:language>en-US</dc:language>
  <cp:lastModifiedBy>Anna Moroń</cp:lastModifiedBy>
  <dcterms:modified xsi:type="dcterms:W3CDTF">2010-04-26T05:57:00Z</dcterms:modified>
  <cp:revision>5</cp:revision>
  <dc:subject/>
  <dc:title>Formularz B – Karta informacyjna dla decyzji i postanowień</dc:title>
</cp:coreProperties>
</file>