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cyzja – zezwolenie na usunięcie  2 drzew gat. topola osika rosnących na działce nr 3581/1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4-26T06:22:00Z</dcterms:modified>
  <cp:revision>10</cp:revision>
  <dc:subject/>
  <dc:title>Formularz B – Karta informacyjna dla decyzji i postanowień</dc:title>
</cp:coreProperties>
</file>