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brzoza 4 szt., jawor 5szt., buk 2 szt.,  rosnących na terenie działki nr 6285/3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4-28T10:02:00Z</dcterms:modified>
  <cp:revision>10</cp:revision>
  <dc:subject/>
  <dc:title>Formularz B – Karta informacyjna dla decyzji i postanowień</dc:title>
</cp:coreProperties>
</file>