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8 drzew gat. lipa 3 szt.o obw. 32, 37, 27, gat. topola 3 szt. o obw. 25, 25, 65, gat. brzoza omszona 3 szt. o obw. 36, 57, 89, gat. świerk pospolity 9 szt. o obw. 19, 23, 25, 22, 36, 49, 64, 24, 41 rosnących na działce nr 7050/2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5-04T06:31:00Z</dcterms:modified>
  <cp:revision>13</cp:revision>
  <dc:subject/>
  <dc:title>Formularz B – Karta informacyjna dla decyzji i postanowień</dc:title>
</cp:coreProperties>
</file>