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cyzja – zezwolenie na usunięcie  2 drzew gat. świerk o obw. 170 cm, 90 cm,  rosnących na działce nr 3798/1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MA 7635/9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0-05-26T12:24:00Z</dcterms:modified>
  <cp:revision>14</cp:revision>
  <dc:subject/>
  <dc:title>Formularz B – Karta informacyjna dla decyzji i postanowień</dc:title>
</cp:coreProperties>
</file>